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cie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>Material Selection Policy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/>
          <w:b/>
          <w:i/>
          <w:shadow/>
          <w:sz w:val="32"/>
        </w:rPr>
      </w:r>
    </w:p>
    <w:p>
      <w:pPr>
        <w:pStyle w:val="TextBody"/>
        <w:rPr/>
      </w:pPr>
      <w:r>
        <w:rPr/>
        <w:t xml:space="preserve">In considering book selections, the librarian reads reviews of various listings, such as the </w:t>
      </w:r>
      <w:r>
        <w:rPr>
          <w:i/>
          <w:iCs/>
        </w:rPr>
        <w:t>Library Journal, Booklist</w:t>
      </w:r>
      <w:r>
        <w:rPr/>
        <w:t xml:space="preserve">, and </w:t>
      </w:r>
      <w:r>
        <w:rPr>
          <w:i/>
          <w:iCs/>
        </w:rPr>
        <w:t>New York Times Book Review,</w:t>
      </w:r>
      <w:r>
        <w:rPr/>
        <w:t xml:space="preserve"> and chooses books to match the needs and interests of our patrons.  The librarian reviews the inter-library loan requests and the usage of our own collection to identify materials of interest and to broaden our collection to ensure a well-rounded group of material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Pristina"/>
    <w:charset w:val="00"/>
    <w:family w:val="script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;Pristina" w:hAnsi="Freestyle Script;Pristina" w:cs="Freestyle Script;Pristin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Engravers MT"/>
      <w:b/>
      <w:smallCaps/>
      <w:shadow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Engravers MT" w:hAnsi="Engravers MT" w:cs="Engravers MT"/>
      <w:b/>
      <w:smallCaps/>
      <w:shadow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5:00Z</dcterms:created>
  <dc:creator>Cindy Deluca</dc:creator>
  <dc:description/>
  <cp:keywords/>
  <dc:language>en-US</dc:language>
  <cp:lastModifiedBy>Owner</cp:lastModifiedBy>
  <dcterms:modified xsi:type="dcterms:W3CDTF">2009-02-25T19:35:00Z</dcterms:modified>
  <cp:revision>2</cp:revision>
  <dc:subject/>
  <dc:title>                Barrett Friendly Library</dc:title>
</cp:coreProperties>
</file>