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0"/>
        </w:rPr>
      </w:pPr>
      <w:r>
        <w:rPr>
          <w:rFonts w:cs="Arial" w:ascii="Arial" w:hAnsi="Arial"/>
          <w:b/>
          <w:sz w:val="22"/>
          <w:szCs w:val="20"/>
        </w:rPr>
        <w:t xml:space="preserve">NOTICE TO PATRONS OF </w:t>
      </w:r>
    </w:p>
    <w:p>
      <w:pPr>
        <w:pStyle w:val="Normal"/>
        <w:numPr>
          <w:ilvl w:val="0"/>
          <w:numId w:val="0"/>
        </w:numPr>
        <w:jc w:val="center"/>
        <w:outlineLvl w:val="0"/>
        <w:rPr>
          <w:rFonts w:ascii="Arial" w:hAnsi="Arial" w:cs="Arial"/>
          <w:b/>
          <w:b/>
          <w:sz w:val="22"/>
          <w:szCs w:val="20"/>
        </w:rPr>
      </w:pPr>
      <w:r>
        <w:rPr>
          <w:rFonts w:cs="Arial" w:ascii="Arial" w:hAnsi="Arial"/>
          <w:b/>
          <w:sz w:val="22"/>
          <w:szCs w:val="20"/>
        </w:rPr>
        <w:t>THE BARRETT PARADISE FRIENDLY LIBRARY</w:t>
      </w:r>
    </w:p>
    <w:p>
      <w:pPr>
        <w:pStyle w:val="Normal"/>
        <w:numPr>
          <w:ilvl w:val="0"/>
          <w:numId w:val="0"/>
        </w:numPr>
        <w:jc w:val="center"/>
        <w:outlineLvl w:val="0"/>
        <w:rPr>
          <w:rFonts w:ascii="Arial" w:hAnsi="Arial" w:cs="Arial"/>
          <w:b/>
          <w:b/>
          <w:i/>
          <w:i/>
          <w:sz w:val="22"/>
          <w:szCs w:val="20"/>
        </w:rPr>
      </w:pPr>
      <w:r>
        <w:rPr>
          <w:rFonts w:cs="Arial" w:ascii="Arial" w:hAnsi="Arial"/>
          <w:b/>
          <w:i/>
          <w:sz w:val="22"/>
          <w:szCs w:val="20"/>
        </w:rPr>
      </w:r>
    </w:p>
    <w:p>
      <w:pPr>
        <w:pStyle w:val="Normal"/>
        <w:spacing w:before="0" w:after="0"/>
        <w:contextualSpacing/>
        <w:rPr/>
      </w:pPr>
      <w:r>
        <w:rPr>
          <w:rFonts w:cs="Arial" w:ascii="Arial" w:hAnsi="Arial"/>
          <w:sz w:val="20"/>
          <w:szCs w:val="20"/>
        </w:rPr>
        <w:t>Mutual respect makes it possible for everyone to enjoy the Library. All patrons are asked to cooperate by observing these rules and refraining from behavior that interferes with the comfort and rights of others and the duties of the Library staff.</w:t>
      </w:r>
    </w:p>
    <w:p>
      <w:pPr>
        <w:pStyle w:val="Normal"/>
        <w:spacing w:before="0" w:after="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ppropriate dress is required.  Shoes and shirts must be worn at all tim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ell phone use is permitted for quiet, brief conversation; however, the ringer must be silenced.</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 parent, guardian or responsible caregiver over the age of 13 must accompany all children under age 12.  The parent/guardian or caregiver must remain in the building throughout the visit.  For children under age 7, parents, guardians and caregivers must also remain in the child’s immediate vicinity and maintain visual contact with the child at all times.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elongings such as bedding, sleeping bags and changes of clothing may not be brought in the Library or stored inside the Library or on the Library premises.  No sleeping within the Library.  Unattended items may be removed from the Library premises if they reasonably appear to be abandoned or have been left unattended for 30 minutes or more.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moking and use of chewing tobacco, electronic cigarettes, vapor devices or any other consumable tobacco product is not permitted on Library property either inside or outside the Library build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ossession and or use of alcohol, illegal substances or illegally obtained prescription drugs is prohibited.  The selling or distributing of drugs or alcohol is also prohibited.  Being under the influence of drugs or alcohol will result in removal of the offending party.</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dults not accompanied by a child shall not loiter in the children’s room if the adult is not actively reading, studying and/or using Library materials from the children’s room.   Adults not accompanied by a teenager shall not sit or loiter in the teen area if the adult is not actively reading, studying, and/or using Library materials from the teen are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ighting, disorderly conduct, challenging someone to a fight, physical abuse or assault of staff or other users is prohibi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 weapons of any kind, or the use of any object as a weapon, are allowed on Library premise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eadphones must be used with any video or audio equipment.   Use of personal electronic equipment at a volume that can be heard by others is not permit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fane and/or obscene language or the use of racial, ethnic or sexual orientation epithets shall be a cause for removal.  Harassing other Library users or staff, including deliberate, repeated behavior that is intimidating, hostile, offensive or threatening, including stalking, or prolonged staring, will warrant immediate removal.</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30"/>
          <w:szCs w:val="30"/>
        </w:rPr>
      </w:pPr>
      <w:r>
        <w:rPr>
          <w:rFonts w:cs="Arial" w:ascii="Arial" w:hAnsi="Arial"/>
          <w:sz w:val="20"/>
          <w:szCs w:val="20"/>
        </w:rPr>
        <w:t>No animals other than registered Service Animals may be brought into the building.   Staff</w:t>
      </w:r>
      <w:r>
        <w:rPr>
          <w:rFonts w:cs="Arial" w:ascii="Arial" w:hAnsi="Arial"/>
          <w:sz w:val="30"/>
          <w:szCs w:val="30"/>
        </w:rPr>
        <w:t xml:space="preserve"> </w:t>
      </w:r>
      <w:r>
        <w:rPr>
          <w:rFonts w:cs="Arial" w:ascii="Arial" w:hAnsi="Arial"/>
          <w:sz w:val="20"/>
          <w:szCs w:val="20"/>
        </w:rPr>
        <w:t xml:space="preserve">may ask a person to remove from the Library the service animal, when that animal's behavior poses a </w:t>
      </w:r>
    </w:p>
    <w:p>
      <w:pPr>
        <w:pStyle w:val="Normal"/>
        <w:ind w:left="360" w:hanging="0"/>
        <w:rPr>
          <w:rFonts w:ascii="Arial" w:hAnsi="Arial" w:cs="Arial"/>
          <w:sz w:val="20"/>
          <w:szCs w:val="20"/>
        </w:rPr>
      </w:pPr>
      <w:r>
        <w:rPr>
          <w:rFonts w:cs="Arial" w:ascii="Arial" w:hAnsi="Arial"/>
          <w:sz w:val="20"/>
          <w:szCs w:val="20"/>
        </w:rPr>
        <w:t xml:space="preserve">direct threat to the health or safety of others.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buse or improper use of Library furniture or equipment is unacceptable.  Damaging, destroying, or stealing Library property or the property of other users or staff is prohibi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elling, soliciting, surveying, distributing written materials, panhandling, or canvassing for any political, charitable or religious purposes inside a Library building, doorway, or vestibule without prior authorization by the Library director are not permit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No improper use of restrooms.  No bathing, shaving, or washing of clothes in restroom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ndecent exposure, engaging in, or the soliciting of a sexual act will result in immediate removal of the offending party/parties and possible criminal charge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e Library has the right to remove anyone having no apparent Library-related, lawful business in the Library.  </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Library employees are authorized to bring to an individual’s attention any act or omission which violates these rules.  The individual will be asked to change the problem behavior to conform to the rules.  If such change is not evident or forthcoming, the individual will be asked to leave Library property.  Failure to leave when asked may result in the police being called and a possible charge of criminal trespassing.   Staff is instructed to call 9-1-1 immediately in response to any behavior that is deemed dangerous.   Staff will call the police for any behavior that is in violation of federal, state, or local ordinances.   Staff will call the police if a person or group of persons is asked to leave the Library and they refuse to leave and/or become difficult with a staff member.  </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pPr>
      <w:r>
        <w:rPr>
          <w:rFonts w:cs="Arial" w:ascii="Arial" w:hAnsi="Arial"/>
          <w:i/>
          <w:sz w:val="16"/>
          <w:szCs w:val="16"/>
        </w:rPr>
        <w:t xml:space="preserve">The Library Board has the authority to adopt and enforce rules, regulations and policies it deems necessary to maintain an acceptable library atmosphere and effective public library service. The above regulations have the approval of the </w:t>
      </w:r>
      <w:r>
        <w:rPr>
          <w:rFonts w:cs="Arial" w:ascii="Arial" w:hAnsi="Arial"/>
          <w:i/>
          <w:color w:val="00B050"/>
          <w:sz w:val="16"/>
          <w:szCs w:val="16"/>
        </w:rPr>
        <w:t>Barrett Paradise Friendly Library Board</w:t>
      </w:r>
      <w:r>
        <w:rPr>
          <w:rFonts w:cs="Arial" w:ascii="Arial" w:hAnsi="Arial"/>
          <w:i/>
          <w:sz w:val="16"/>
          <w:szCs w:val="16"/>
        </w:rPr>
        <w:t xml:space="preserve"> and are reviewed annually.      </w:t>
        <w:tab/>
        <w:tab/>
      </w:r>
      <w:r>
        <w:rPr>
          <w:rFonts w:cs="Arial" w:ascii="Arial" w:hAnsi="Arial"/>
          <w:i/>
          <w:sz w:val="12"/>
          <w:szCs w:val="16"/>
        </w:rPr>
        <w:tab/>
        <w:tab/>
        <w:tab/>
        <w:tab/>
        <w:tab/>
        <w:tab/>
        <w:tab/>
        <w:tab/>
      </w:r>
      <w:r>
        <w:rPr>
          <w:rFonts w:cs="Arial" w:ascii="Arial" w:hAnsi="Arial"/>
          <w:i/>
          <w:sz w:val="14"/>
          <w:szCs w:val="16"/>
        </w:rPr>
        <w:tab/>
      </w:r>
      <w:r>
        <w:rPr>
          <w:rFonts w:cs="Arial" w:ascii="Arial" w:hAnsi="Arial"/>
          <w:sz w:val="14"/>
          <w:szCs w:val="16"/>
        </w:rPr>
        <w:t>(</w:t>
      </w:r>
      <w:r>
        <w:rPr>
          <w:rFonts w:cs="Arial" w:ascii="Arial" w:hAnsi="Arial"/>
          <w:color w:val="00B050"/>
          <w:sz w:val="14"/>
          <w:szCs w:val="16"/>
        </w:rPr>
        <w:t>Revised: March 2018)</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9:00Z</dcterms:created>
  <dc:creator>Kathy Kneiss</dc:creator>
  <dc:description/>
  <dc:language>en-US</dc:language>
  <cp:lastModifiedBy>Staff</cp:lastModifiedBy>
  <cp:lastPrinted>2018-03-26T11:31:00Z</cp:lastPrinted>
  <dcterms:modified xsi:type="dcterms:W3CDTF">2018-05-21T15:49:00Z</dcterms:modified>
  <cp:revision>2</cp:revision>
  <dc:subject/>
  <dc:title>NOTICE TO PATRONS OF</dc:title>
</cp:coreProperties>
</file>